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работе Белогорского городского Совета  народных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2"/>
          <w:sz w:val="28"/>
          <w:szCs w:val="28"/>
        </w:rPr>
        <w:t xml:space="preserve">депутатов пятого  созыва 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 период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с марта 2010  по март 2011 года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едатель городского Совета Гратий Виктория Владимировна)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 Белогорского городского Совета народных депутатов пятого созыва в. отчётном периоде была организована в соответствии с положениями Федерального </w:t>
      </w:r>
      <w:r>
        <w:rPr>
          <w:color w:val="000000"/>
          <w:spacing w:val="3"/>
          <w:sz w:val="28"/>
          <w:szCs w:val="28"/>
        </w:rPr>
        <w:t xml:space="preserve">закона от 06.10.2003 № 131-ФЗ «Об общих принципах организации местного </w:t>
      </w:r>
      <w:r>
        <w:rPr>
          <w:color w:val="000000"/>
          <w:spacing w:val="2"/>
          <w:sz w:val="28"/>
          <w:szCs w:val="28"/>
        </w:rPr>
        <w:t xml:space="preserve">самоуправления в Российской Федерации», Устава муниципального образования города Белогорск, Регламента  городского </w:t>
      </w:r>
      <w:r>
        <w:rPr>
          <w:color w:val="000000"/>
          <w:spacing w:val="4"/>
          <w:sz w:val="28"/>
          <w:szCs w:val="28"/>
        </w:rPr>
        <w:t xml:space="preserve">Совета и осуществлялась на основании перспективного и квартальных планов </w:t>
      </w:r>
      <w:r>
        <w:rPr>
          <w:color w:val="000000"/>
          <w:sz w:val="28"/>
          <w:szCs w:val="28"/>
        </w:rPr>
        <w:t>работы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Нормотворческая деятельность городского Совета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задачей городского Совета являлось нормотворческое обеспечение социально-экономического развития города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течение года состоялось 18 заседаний Совета (из них 8 внеочередных), все они прошли при </w:t>
      </w:r>
      <w:r>
        <w:rPr>
          <w:color w:val="000000"/>
          <w:spacing w:val="3"/>
          <w:sz w:val="28"/>
          <w:szCs w:val="28"/>
        </w:rPr>
        <w:t>высокой явке депутатов.</w:t>
      </w:r>
      <w:r>
        <w:rPr>
          <w:color w:val="000000"/>
          <w:spacing w:val="9"/>
          <w:sz w:val="28"/>
          <w:szCs w:val="28"/>
        </w:rPr>
        <w:t xml:space="preserve"> На заседаниях городского Совета было принято 195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шений.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Распределение правовых актов городского Совета народных депутатов 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направлениям нормотворчества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tbl>
      <w:tblPr>
        <w:tblW w:w="10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27"/>
        <w:gridCol w:w="1495"/>
        <w:gridCol w:w="64"/>
        <w:gridCol w:w="4605"/>
      </w:tblGrid>
      <w:tr>
        <w:trPr>
          <w:trHeight w:val="755" w:hRule="exact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Наименование вопросов местного значения, по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которым были приняты правовые акты</w:t>
            </w:r>
          </w:p>
        </w:tc>
        <w:tc>
          <w:tcPr>
            <w:tcW w:w="6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оличество правовых актов</w:t>
            </w:r>
          </w:p>
        </w:tc>
      </w:tr>
      <w:tr>
        <w:trPr>
          <w:trHeight w:val="857" w:hRule="exac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о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внесении изменений в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йствующи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кты</w:t>
            </w:r>
          </w:p>
        </w:tc>
      </w:tr>
      <w:tr>
        <w:trPr>
          <w:trHeight w:val="85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ие бюджета, контроль за исполнением бюджета город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5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ладение и распоряжение муниципальным имуществом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11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тверждение схем территориального планирования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11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овершенствование деятельности органов местного самоуправления  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76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щения в органы государственной власти по проблемам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 отчётах, информация, в том числе о ходе выполнения ранее принятых реш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ы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 течение всего периода несколько раз совершенствовался Устав </w:t>
      </w:r>
      <w:r>
        <w:rPr>
          <w:color w:val="000000"/>
          <w:spacing w:val="3"/>
          <w:sz w:val="28"/>
          <w:szCs w:val="28"/>
        </w:rPr>
        <w:t xml:space="preserve">города, как нормативный правовой акт высшей юридической силы в </w:t>
      </w:r>
      <w:r>
        <w:rPr>
          <w:color w:val="000000"/>
          <w:spacing w:val="1"/>
          <w:sz w:val="28"/>
          <w:szCs w:val="28"/>
        </w:rPr>
        <w:t>системе муниципальных правовых актов.</w:t>
      </w:r>
    </w:p>
    <w:p>
      <w:pPr>
        <w:pStyle w:val="Normal"/>
        <w:shd w:fill="FFFFFF" w:val="clear"/>
        <w:ind w:left="72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шая работа велась над проектом бюджета 2011 года, который стал самым социальным бюджетом за многие годы. </w:t>
      </w:r>
      <w:r>
        <w:rPr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проведении </w:t>
      </w:r>
      <w:r>
        <w:rPr>
          <w:color w:val="000000"/>
          <w:spacing w:val="1"/>
          <w:sz w:val="28"/>
          <w:szCs w:val="28"/>
        </w:rPr>
        <w:t xml:space="preserve">работы над </w:t>
      </w:r>
      <w:r>
        <w:rPr>
          <w:spacing w:val="1"/>
          <w:sz w:val="28"/>
          <w:szCs w:val="28"/>
        </w:rPr>
        <w:t>бюджетом были  задействованы депутаты городского Совета</w:t>
      </w:r>
      <w:r>
        <w:rPr>
          <w:spacing w:val="2"/>
          <w:sz w:val="28"/>
          <w:szCs w:val="28"/>
        </w:rPr>
        <w:t xml:space="preserve">, представители Администрации  и контрольно-счетная палата.  </w:t>
      </w:r>
      <w:r>
        <w:rPr>
          <w:color w:val="000000"/>
          <w:spacing w:val="5"/>
          <w:sz w:val="28"/>
          <w:szCs w:val="28"/>
        </w:rPr>
        <w:t xml:space="preserve">Городским  Советом заслушивались вопросы об исполнении городского  </w:t>
      </w:r>
      <w:r>
        <w:rPr>
          <w:color w:val="000000"/>
          <w:spacing w:val="2"/>
          <w:sz w:val="28"/>
          <w:szCs w:val="28"/>
        </w:rPr>
        <w:t xml:space="preserve">бюджета, о внесении изменений в решение городского Совета народных депутатов </w:t>
      </w:r>
      <w:r>
        <w:rPr>
          <w:color w:val="000000"/>
          <w:spacing w:val="6"/>
          <w:sz w:val="28"/>
          <w:szCs w:val="28"/>
        </w:rPr>
        <w:t xml:space="preserve">«О местном бюджете на 2010 год». </w:t>
      </w:r>
    </w:p>
    <w:p>
      <w:pPr>
        <w:pStyle w:val="Normal"/>
        <w:shd w:fill="FFFFFF" w:val="clear"/>
        <w:ind w:left="709" w:firstLine="720"/>
        <w:jc w:val="both"/>
        <w:rPr>
          <w:spacing w:val="3"/>
          <w:sz w:val="28"/>
          <w:szCs w:val="28"/>
        </w:rPr>
      </w:pPr>
      <w:r>
        <w:rPr>
          <w:spacing w:val="14"/>
          <w:sz w:val="28"/>
          <w:szCs w:val="28"/>
        </w:rPr>
        <w:t xml:space="preserve">Много было сделано депутатским корпусом с сфере обеспечения эффективного использования </w:t>
      </w:r>
      <w:r>
        <w:rPr>
          <w:spacing w:val="3"/>
          <w:sz w:val="28"/>
          <w:szCs w:val="28"/>
        </w:rPr>
        <w:t xml:space="preserve">муниципального имущества города. В частности, приняты правовые акты </w:t>
      </w:r>
      <w:r>
        <w:rPr>
          <w:spacing w:val="1"/>
          <w:sz w:val="28"/>
          <w:szCs w:val="28"/>
        </w:rPr>
        <w:t>о передаче имущества из собственности Амурской области  в собственность муниципального образования города Белогорск (</w:t>
      </w:r>
      <w:r>
        <w:rPr>
          <w:sz w:val="28"/>
          <w:szCs w:val="28"/>
        </w:rPr>
        <w:t xml:space="preserve">ул. Красноармейская, 8; ул. Новая/Красноармейская, 10/8; квартиры № 1, 3, 8, 12-19 по ул. Дальняя,  20).  Принятие этих важных решений не только прирастило муниципальную собственность, но и способствовало переселению жителей нашего города из ветхого, аварийного жилья и увеличению количества мест в дошкольных учреждениях. </w:t>
      </w:r>
    </w:p>
    <w:p>
      <w:pPr>
        <w:pStyle w:val="Normal"/>
        <w:shd w:fill="FFFFFF" w:val="clear"/>
        <w:ind w:left="1418" w:firstLine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 наиболее значимых нормативных правовых актов можно также отметить </w:t>
      </w:r>
      <w:r>
        <w:rPr>
          <w:color w:val="000000"/>
          <w:sz w:val="28"/>
          <w:szCs w:val="28"/>
        </w:rPr>
        <w:t>решения: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sz w:val="28"/>
          <w:szCs w:val="28"/>
        </w:rPr>
        <w:t>Об утверждении Правил по регулированию очистки территории муниципального образования города Белогорск от отходов»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орядка проведения внешней проверки годового отчета об исполнении местного бюджета муниципального образования города Белогорск контрольно – счетной палатой»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решение Белогорского городского совета народных депутатов от 19.02.2008 № 47/05 «О Положении «О бюджетном процессе муниципального образования город  Белогорск»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О Положении «Об отдельных мерах по совершенствованию правового положения муниципальных учреждений муниципального образования город Белогорск в переходный период»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равила землепользования и застройки муниципального образования «Городской округ Белогорск»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списка наименований улиц и других составных частей территории муниципального образования «Городской округ Белогорск»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/>
      </w:pPr>
      <w:r>
        <w:rPr>
          <w:color w:val="000000"/>
          <w:spacing w:val="5"/>
          <w:sz w:val="28"/>
          <w:szCs w:val="28"/>
        </w:rPr>
        <w:tab/>
        <w:tab/>
        <w:t xml:space="preserve">В новой редакции приняты Положения </w:t>
      </w:r>
      <w:r>
        <w:rPr>
          <w:sz w:val="28"/>
          <w:szCs w:val="28"/>
        </w:rPr>
        <w:t>«Об адресной поддержке населения города Белогорск», «О Почетном гражданине города Белогорск», «Об увековечивании памяти граждан и исторических событий на территории муниципального образования города Белогорск», «О порядке организации и проведении публичных слушаний муниципального образования город Белогорск», Правила землепользования и застройки муниципального образования «Городской округ Белогорск»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ab/>
        <w:t>В текущем году впервые в истории нашего города было принято решение об увековечивании памятной даты - 26 марта – День Памяти 312 Борцам теперь и юридически стал с</w:t>
      </w:r>
      <w:r>
        <w:rPr>
          <w:rStyle w:val="Emphasis"/>
          <w:i w:val="false"/>
          <w:sz w:val="28"/>
          <w:szCs w:val="28"/>
        </w:rPr>
        <w:t>обытием запечатленным на скрижалях славной истории Белогорска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pacing w:val="7"/>
          <w:sz w:val="28"/>
          <w:szCs w:val="28"/>
        </w:rPr>
        <w:t>Городским Советом народных депутатов совместно с Прокуратурой регулярно проводится работа по выявлению и устранению правовых пробелов, которые могли бы повлечь коррупционные проявления. Этот факт был отмечен, как положительный момент взаимодействия городского Совета и прокуратуры города на совещании межведомственной рабочей группы по координации деятельности правоохранительных органов местного самоуправления по противодействию коррупции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pacing w:val="3"/>
          <w:sz w:val="28"/>
          <w:szCs w:val="28"/>
        </w:rPr>
        <w:t>Депутаты городского Совета в течение года приняли на заседаниях Совета</w:t>
      </w:r>
      <w:r>
        <w:rPr>
          <w:color w:val="000000"/>
          <w:spacing w:val="2"/>
          <w:sz w:val="28"/>
          <w:szCs w:val="28"/>
        </w:rPr>
        <w:t xml:space="preserve"> ряд обращений к Президенту Российской Федерации,</w:t>
      </w:r>
      <w:r>
        <w:rPr>
          <w:sz w:val="28"/>
          <w:szCs w:val="28"/>
        </w:rPr>
        <w:t xml:space="preserve"> Губернатору Амурской области, в Министерство образования и науки Амурской области,   Министерство имущественных отношений  Амурской области</w:t>
      </w:r>
      <w:r>
        <w:rPr>
          <w:color w:val="000000"/>
          <w:spacing w:val="2"/>
          <w:sz w:val="28"/>
          <w:szCs w:val="28"/>
        </w:rPr>
        <w:t xml:space="preserve">, Законодательное Собрание  </w:t>
      </w:r>
      <w:r>
        <w:rPr>
          <w:color w:val="000000"/>
          <w:spacing w:val="7"/>
          <w:sz w:val="28"/>
          <w:szCs w:val="28"/>
        </w:rPr>
        <w:t>Амурской области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>2. Контрольная деятельность Совета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исключительными полномочиями представительного органа муниципального образования, Совета народных депутатов осуществляет контрольную деятельность. За отчетный период  депутаты слуша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долгосрочной целевой программы «Социальная работа с ветеранами (инвалидами) Великой Отечественной войны, боевых действий, военной службы и семьями погибших (умерших) участников Великой Отечественной войны и боевых действий в Амурской области на 2009-2011 годы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«Об исполнении долгосрочной целевой программы «Обеспечение жильем молодых семей на 2009-2010 годы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долгосрочной городской целевой программы «Вакцинопрофилактика в г. Белогорске на 2009-2010 гг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 соблюдении на территории города Белогорск Федерального Закона «Об иммунопрофилактике инфекционных болезней» от 17 сентября 1998 года № 157-ФЗ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 деятельности контрольно-счетной палаты муниципального образования город Белогорск за 2009 год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о ситуации с онкологическими заболеваниями в городе Белогорск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об организации летнего отдыха, оздоровления и занятости детей и подростков города Белогорска в 2010 году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о развитии детского спорта на территории города Белогорск в 2010 году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ерспективах развития начального образования в с. Низинное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об итогах отопительного сезона 2009-2010 гг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iCs/>
          <w:sz w:val="28"/>
          <w:szCs w:val="28"/>
        </w:rPr>
        <w:t>«О работе к</w:t>
      </w:r>
      <w:r>
        <w:rPr>
          <w:sz w:val="28"/>
          <w:szCs w:val="28"/>
        </w:rPr>
        <w:t>онтрольно - счетной палаты муниципального образования город Белогорск за 1 квартал 2010 год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по вопросам оформления предоставления земельных участков за период 2009-2010 гг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о результатах внедрения новой системы оплаты труда в системе образования г. Белогорск и соблюдение законодательства РФ при начислении заработной платы работника системы образова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Главы города Белогорск перед избирателями и городским Советом народных депутатов о работе Администрации города Белогорск в 2009 году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 ходе подготовки города Белогорск к отопительному сезону 2010-2011 г.г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тогах летней оздоровительной компании 2010 год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общеобразовательных школ города Белогорск к новому 2010-2011 учебному году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 исполнении долгосрочных городских целевых программ в городе Белогорск за 6 месяцев 2010 год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работе отдела опеки и попечительства МУ «Комитет по  образованию, делам молодежи» Администрации города Белогорск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 xml:space="preserve">«Об утверждении Отчета «О работе контрольно-счетной палаты муниципальтного образования город Белогорс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нформации об исполнении Администрацией города Белогорск решений городского Совета народных депута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10 год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о проекте  долгосрочной городской  целевой программы «Социальное и экономическое развитие с. Низинное муниципального образования город Белогорск на 2011-2013 годы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 «О работе по внешнему благоустройству города Белогорск в 2010 году: освещение, озеленение, остановки, дороги, детские площадк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о прохождении отопительного периода 2010-2011 г.г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«О работе контрольно-счетной палаты муниципального образования город Белогорск за 2010 год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«О работе постоянной депутатской комиссии по налогам,  финансам и бюджету  за 2010 год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городской  целевой программы «Реформирование и модернизация  жилищно-коммунального комплекса г. Белогорск на 2009-2011 годы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«О взимании платежей за потребление тепловой энергии в жилых домах, оборудованных общедомовыми приборами учет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в 2010 году городской целевой программы «Меры адресной поддержки отдельных категорий граждан города Белогорск на 2009-2011 годы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 информации «Об  исполнении Программы приватизации  муниципального имущества города Белогорск на 2010 год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 xml:space="preserve">«Об исполнении Администрацией города решений городского Совета народных депутатов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0 год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анализе состояния неплатежей населения города Белогорск за услуги ЖКХ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«Об отчете «О работе постоянной депутатской комиссии по собственности и экономическому развитию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«Об отчете «О работе постоянной депутатской комиссии по вопросам самоуправления, Регламенту и этике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чете «О работе постоянной депутатской комиссии по экологии и природопользованию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«О работе постоянной депутатской комиссии по делам молодежи, физкультуре и спорту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«Об отчете «О работе постоянной депутатской комиссии по налогам,  финансам и бюджету  за 2010 год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«О работе постоянной депутатской комиссии по социальным вопросам и защите прав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депутатов в коллегиальных органах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34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Уставом города  и Регламентом городского Совета в </w:t>
      </w:r>
      <w:r>
        <w:rPr>
          <w:color w:val="000000"/>
          <w:spacing w:val="2"/>
          <w:sz w:val="28"/>
          <w:szCs w:val="28"/>
        </w:rPr>
        <w:t>представительном органе образовано 6 постоянных комисс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  налогам, финансам и  бюджету (председатель </w:t>
      </w:r>
      <w:r>
        <w:rPr>
          <w:color w:val="000000"/>
          <w:spacing w:val="1"/>
          <w:sz w:val="28"/>
          <w:szCs w:val="28"/>
        </w:rPr>
        <w:t>Сонин С.С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  собственности и экономическому развитию  (председатель Филиппов М.Б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социальным вопросам и  защите прав человека (председатель Рудь А.А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вопросам  самоуправления, Регламенту и этике (председатель Олейник Ю.М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  экологии   и природопользованию  (председатель Глазкова Н.Н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делам молодежи, физкультуре и спорту (председатель Симоненко Ю.С.).</w:t>
      </w:r>
    </w:p>
    <w:p>
      <w:pPr>
        <w:pStyle w:val="Normal"/>
        <w:ind w:left="72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 временная комиссия по  внесению изменений и дополнений в Устав города, в которую входят председатели всех постоянных депутатских комиссий и Председатель городского Совета.</w:t>
      </w:r>
    </w:p>
    <w:p>
      <w:pPr>
        <w:pStyle w:val="Normal"/>
        <w:ind w:left="720" w:firstLine="349"/>
        <w:jc w:val="both"/>
        <w:rPr/>
      </w:pPr>
      <w:r>
        <w:rPr>
          <w:sz w:val="28"/>
          <w:szCs w:val="28"/>
        </w:rPr>
        <w:t>Основная работа по подготовке проектов решений, обсуждаемых на заседаниях Совета и проектов нормативно-правовых актов, велась на заседаниях постоянных комиссий. Свои заседания председатели комиссий проводили регулярно, в соответствии с Регламентом городского Совета и планами работы. На заседания комиссий приглашались руководители   и специалисты структурных подразделений города, и представители прокуратуры города Белогорск.</w:t>
      </w:r>
    </w:p>
    <w:p>
      <w:pPr>
        <w:pStyle w:val="Normal"/>
        <w:shd w:fill="FFFFFF" w:val="clear"/>
        <w:ind w:left="709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варительное обсуждение проектов правовых актов в постоянных </w:t>
      </w:r>
      <w:r>
        <w:rPr>
          <w:color w:val="000000"/>
          <w:spacing w:val="1"/>
          <w:sz w:val="28"/>
          <w:szCs w:val="28"/>
        </w:rPr>
        <w:t xml:space="preserve">комиссиях, выработка предложений по внесению в них изменений и дополнений до </w:t>
      </w:r>
      <w:r>
        <w:rPr>
          <w:color w:val="000000"/>
          <w:spacing w:val="8"/>
          <w:sz w:val="28"/>
          <w:szCs w:val="28"/>
        </w:rPr>
        <w:t xml:space="preserve">заседания Совета, как и в первый год работы депутатов </w:t>
      </w:r>
      <w:r>
        <w:rPr>
          <w:color w:val="000000"/>
          <w:spacing w:val="8"/>
          <w:sz w:val="28"/>
          <w:szCs w:val="28"/>
          <w:lang w:val="en-US"/>
        </w:rPr>
        <w:t>V</w:t>
      </w:r>
      <w:r>
        <w:rPr>
          <w:color w:val="000000"/>
          <w:spacing w:val="8"/>
          <w:sz w:val="28"/>
          <w:szCs w:val="28"/>
        </w:rPr>
        <w:t xml:space="preserve"> созыва способствовали более оперативному и качественному </w:t>
      </w:r>
      <w:r>
        <w:rPr>
          <w:color w:val="000000"/>
          <w:spacing w:val="2"/>
          <w:sz w:val="28"/>
          <w:szCs w:val="28"/>
        </w:rPr>
        <w:t>рассмотрению вопросов непосредственно на заседаниях Совета.</w:t>
      </w:r>
    </w:p>
    <w:p>
      <w:pPr>
        <w:pStyle w:val="Normal"/>
        <w:shd w:fill="FFFFFF" w:val="clear"/>
        <w:ind w:left="709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9" w:firstLine="360"/>
        <w:jc w:val="both"/>
        <w:rPr>
          <w:color w:val="000000"/>
          <w:spacing w:val="7"/>
          <w:sz w:val="28"/>
          <w:szCs w:val="28"/>
        </w:rPr>
      </w:pPr>
      <w:r>
        <w:rPr>
          <w:b/>
          <w:sz w:val="28"/>
          <w:szCs w:val="28"/>
          <w:u w:val="single"/>
        </w:rPr>
        <w:t>Комиссия по  налогам, финансам и бюджету</w:t>
      </w:r>
    </w:p>
    <w:p>
      <w:pPr>
        <w:pStyle w:val="Normal"/>
        <w:ind w:left="113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став комиссии по налогам, финансам и бюджету входят 7 депутатов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роведено 17 заседаний комиссии, на которых было рассмотрено более 40  вопро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они в основном касались бюджета города. Принятие бюджета и контроль за исполнением,  являются одним из  основных направлений работы Совета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иссия по собственности и экономическому развитию</w:t>
      </w:r>
    </w:p>
    <w:p>
      <w:pPr>
        <w:pStyle w:val="Normal"/>
        <w:shd w:fill="FFFFFF" w:val="clear"/>
        <w:ind w:left="709" w:firstLine="3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миссии </w:t>
      </w:r>
      <w:r>
        <w:rPr>
          <w:color w:val="000000"/>
          <w:spacing w:val="-2"/>
          <w:sz w:val="28"/>
          <w:szCs w:val="28"/>
        </w:rPr>
        <w:t xml:space="preserve">по собственности </w:t>
      </w:r>
      <w:r>
        <w:rPr>
          <w:iCs/>
          <w:color w:val="000000"/>
          <w:spacing w:val="-2"/>
          <w:sz w:val="28"/>
          <w:szCs w:val="28"/>
        </w:rPr>
        <w:t>и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экономическому развитию входят</w:t>
      </w:r>
      <w:r>
        <w:rPr>
          <w:color w:val="000000"/>
          <w:spacing w:val="-4"/>
          <w:sz w:val="28"/>
          <w:szCs w:val="28"/>
        </w:rPr>
        <w:t xml:space="preserve"> 9 депутатов.</w:t>
      </w:r>
    </w:p>
    <w:p>
      <w:pPr>
        <w:pStyle w:val="Normal"/>
        <w:ind w:left="709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за отчётный период было проведено 12 заседаний постоянной депутатской комиссии по </w:t>
      </w:r>
      <w:r>
        <w:rPr>
          <w:color w:val="000000"/>
          <w:spacing w:val="-1"/>
          <w:sz w:val="28"/>
          <w:szCs w:val="28"/>
        </w:rPr>
        <w:t xml:space="preserve">собственности и экономическому развитию, на которых рассмотрено порядка 35 вопросов. </w:t>
      </w:r>
      <w:r>
        <w:rPr>
          <w:sz w:val="28"/>
          <w:szCs w:val="28"/>
        </w:rPr>
        <w:t>На данной комиссии лежит особая ответственность, от ее рекомендаций Совету зависит наполняемость бюджета, сохранность собственности города, налогооблагаемая база и эффективность работы собственности на бюджет.</w:t>
      </w:r>
    </w:p>
    <w:p>
      <w:pPr>
        <w:pStyle w:val="Normal"/>
        <w:ind w:left="709" w:firstLine="360"/>
        <w:jc w:val="both"/>
        <w:rPr>
          <w:b/>
          <w:b/>
          <w:spacing w:val="7"/>
          <w:sz w:val="28"/>
          <w:szCs w:val="28"/>
          <w:u w:val="single"/>
        </w:rPr>
      </w:pPr>
      <w:r>
        <w:rPr>
          <w:b/>
          <w:spacing w:val="7"/>
          <w:sz w:val="28"/>
          <w:szCs w:val="28"/>
          <w:u w:val="single"/>
        </w:rPr>
        <w:t>Комиссия по социальным вопросам и защите прав человека</w:t>
      </w:r>
    </w:p>
    <w:p>
      <w:pPr>
        <w:pStyle w:val="Style15"/>
        <w:ind w:left="72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остоянной депутатской  комиссии по социальным вопросам и защите прав человека входят 6 депутатов. </w:t>
      </w:r>
    </w:p>
    <w:p>
      <w:pPr>
        <w:pStyle w:val="Style15"/>
        <w:ind w:left="72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9 заседаний комиссии, на которых было рассмотрено 19 вопросов. Все вопросы, рассматриваемые на этой комиссии касаются здравоохранения, образования и других социально-значимых вопросов для жителей города.</w:t>
      </w:r>
    </w:p>
    <w:p>
      <w:pPr>
        <w:pStyle w:val="Normal"/>
        <w:ind w:left="709"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вопросам самоуправления, Регламенту и этике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5 депутатов.</w:t>
      </w:r>
    </w:p>
    <w:p>
      <w:pPr>
        <w:pStyle w:val="Normal"/>
        <w:ind w:left="709" w:firstLine="360"/>
        <w:jc w:val="both"/>
        <w:rPr/>
      </w:pPr>
      <w:r>
        <w:rPr>
          <w:sz w:val="28"/>
          <w:szCs w:val="28"/>
        </w:rPr>
        <w:t>За отчетный период председателем комиссии было проведено 12 заседаний комиссии, на которых рассмотрен 81 вопрос. Это вопросы о награждении граждан Белогорска Почетными грамотами городского Совета, планы работы Совета, протесты и требования прокуратуры города, нормативно-правовые акты, решения суда и другие.</w:t>
      </w:r>
    </w:p>
    <w:p>
      <w:pPr>
        <w:pStyle w:val="Normal"/>
        <w:ind w:left="1058" w:firstLine="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экологии и природопользованию</w:t>
      </w:r>
    </w:p>
    <w:p>
      <w:pPr>
        <w:pStyle w:val="Normal"/>
        <w:ind w:left="1058" w:firstLine="1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став комиссии по экологии и природопользованию входят 4 депутата.</w:t>
      </w:r>
    </w:p>
    <w:p>
      <w:pPr>
        <w:pStyle w:val="Normal"/>
        <w:ind w:left="720" w:firstLine="33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 отчетный период данной комиссией было  проведено 4 заседания и рассмотрено 4 вопроса. Это   вопросы по утверждению  Правил по регулированию очистки территории города от отходов,  а также связанные с экологической обстановкой в городе и его благоустройством, озеленением.</w:t>
      </w:r>
    </w:p>
    <w:p>
      <w:pPr>
        <w:pStyle w:val="Normal"/>
        <w:ind w:left="720" w:firstLine="33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делам молодежи, физкультуре и спорту</w:t>
      </w:r>
    </w:p>
    <w:p>
      <w:pPr>
        <w:pStyle w:val="Normal"/>
        <w:ind w:left="720" w:first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остоянной депутатской  комиссии по делам молодежи, физкультуре и спорту входят  3 депутата. </w:t>
      </w:r>
    </w:p>
    <w:p>
      <w:pPr>
        <w:pStyle w:val="Normal"/>
        <w:ind w:left="720"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состоялось одно заседание комиссии, на котором был рассмотрен вопрос о перспективах начального образования в с. Низинное и заслушана информация о развитии детского спорта на территории города Белогорск.</w:t>
      </w:r>
    </w:p>
    <w:p>
      <w:pPr>
        <w:pStyle w:val="Normal"/>
        <w:ind w:left="709"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мимо того, что депутаты городского Совета постоянно ведут прием избирателей по округам, в апреле 2010 года решением депутатов городского Совета был утвержден график информационных встреч  </w:t>
      </w:r>
      <w:r>
        <w:rPr>
          <w:sz w:val="28"/>
          <w:szCs w:val="28"/>
        </w:rPr>
        <w:t>работников Администрации  и депутатов городского Совета с жителями города Белогорск. Согласно графику было запланировано проведение 14 информационных встреч, по две встречи в каждом округе города. Все запланированные встречи состоялись, прошли плодотворно, жители города смогли получить ответы на все интересующие их вопросы.</w:t>
      </w:r>
    </w:p>
    <w:p>
      <w:pPr>
        <w:pStyle w:val="Normal"/>
        <w:shd w:fill="FFFFFF" w:val="clear"/>
        <w:ind w:left="709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истекшем году </w:t>
      </w:r>
      <w:r>
        <w:rPr>
          <w:color w:val="000000"/>
          <w:spacing w:val="3"/>
          <w:sz w:val="28"/>
          <w:szCs w:val="28"/>
        </w:rPr>
        <w:t xml:space="preserve">в представительном органе </w:t>
      </w:r>
      <w:r>
        <w:rPr>
          <w:color w:val="000000"/>
          <w:spacing w:val="2"/>
          <w:sz w:val="28"/>
          <w:szCs w:val="28"/>
        </w:rPr>
        <w:t xml:space="preserve">по прежнему активно продолжала свою работу депутатская фракция </w:t>
      </w:r>
      <w:r>
        <w:rPr>
          <w:color w:val="000000"/>
          <w:spacing w:val="7"/>
          <w:sz w:val="28"/>
          <w:szCs w:val="28"/>
        </w:rPr>
        <w:t xml:space="preserve">политической партии «Единая Россия» (в составе 14 депутатов).  </w:t>
      </w:r>
    </w:p>
    <w:p>
      <w:pPr>
        <w:pStyle w:val="Normal"/>
        <w:ind w:left="720" w:firstLine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 131-ФЗ "Об общих принципах организации местного самоуправления в Российской Федерации", Положением о порядке организации и проведения публичных слушаний в муниципальном образовании городе Белогорск», в целях информирования жителей  города о важном вопросе местного значения, выносимом на рассмотрение Белогорского городского Совета народных депутатов, выявления и учета общественного мнения, подготовки предложений и рекомендаций, на основании Устава муниципального образования города Белогорск </w:t>
      </w:r>
      <w:r>
        <w:rPr>
          <w:sz w:val="28"/>
          <w:szCs w:val="28"/>
        </w:rPr>
        <w:t>за период с марта 2010 года по март 2011 года Белогорским городским Советом народных четыре раза  были организованы  и проведены публичные слуш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5 апреля 2010 года  состоялись публичные слушания по проекту решения городского Совета «О внесении изменений и дополнений в Устав города Белогорск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04 июня 2010 года проведены публичные слушания по проекту решения городского Совета «Об утверждении годового отчета «Об исполнении городского бюджета за 2009 год»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ноября 2010 года состоялись публичные слушания по проекту решения городского Совета </w:t>
      </w:r>
      <w:r>
        <w:rPr>
          <w:color w:val="000000"/>
          <w:spacing w:val="4"/>
          <w:sz w:val="28"/>
          <w:szCs w:val="28"/>
        </w:rPr>
        <w:t xml:space="preserve">"О внесении изменений и дополнений в Устав города </w:t>
      </w:r>
      <w:r>
        <w:rPr>
          <w:color w:val="000000"/>
          <w:spacing w:val="-1"/>
          <w:sz w:val="28"/>
          <w:szCs w:val="28"/>
        </w:rPr>
        <w:t>Белогорск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 ноября 2010 года</w:t>
      </w:r>
      <w:r>
        <w:rPr>
          <w:sz w:val="28"/>
          <w:szCs w:val="28"/>
        </w:rPr>
        <w:t xml:space="preserve"> состоялись публичные слушания по проекту решения городского Совета </w:t>
      </w:r>
      <w:r>
        <w:rPr>
          <w:color w:val="000000"/>
          <w:sz w:val="28"/>
          <w:szCs w:val="28"/>
        </w:rPr>
        <w:t>«О местном бюджете на 2011 год».</w:t>
      </w:r>
    </w:p>
    <w:p>
      <w:pPr>
        <w:pStyle w:val="Normal"/>
        <w:ind w:left="709" w:firstLine="425"/>
        <w:jc w:val="both"/>
        <w:rPr/>
      </w:pPr>
      <w:r>
        <w:rPr>
          <w:color w:val="000000"/>
          <w:sz w:val="28"/>
          <w:szCs w:val="28"/>
        </w:rPr>
        <w:t xml:space="preserve">В марте 2011 года городской Совет народных депутатов впервые стал организатором проведения заседания круглого стола на тему: </w:t>
      </w:r>
      <w:r>
        <w:rPr>
          <w:sz w:val="28"/>
          <w:szCs w:val="28"/>
        </w:rPr>
        <w:t>«О взимании платежей за потребление тепловой энергии в домах, оборудованных общедомовыми приборами учета».  Участниками  заседания  стали депутаты городского Совета, работники Администрации,  представители управляющих компаний, теплоснабжающих организаций и жители города Белогорск. По итогам заседания круглого стола при активном участии жителей города был принят ряд рекомендаций, в частности: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left="709" w:firstLine="11"/>
        <w:jc w:val="both"/>
        <w:rPr/>
      </w:pPr>
      <w:r>
        <w:rPr>
          <w:b w:val="false"/>
        </w:rPr>
        <w:t>- Администрации города Белогорск  - предусмотреть в долгосрочной целевой программе «Энергоснабжение и повышение энергетической эффективности на территории муниципального образования г. Белогорск на 2010 – 2014 годы» комплекс мероприятий по софинансированию работ по установке общедомовых приборов учета в многоквартирных жилых домах города Белогорск;</w:t>
      </w:r>
    </w:p>
    <w:p>
      <w:pPr>
        <w:pStyle w:val="ConsPlusTitle"/>
        <w:widowControl/>
        <w:ind w:left="705" w:hanging="0"/>
        <w:jc w:val="both"/>
        <w:rPr>
          <w:b w:val="false"/>
          <w:b w:val="false"/>
        </w:rPr>
      </w:pPr>
      <w:r>
        <w:rPr>
          <w:b w:val="false"/>
        </w:rPr>
        <w:t xml:space="preserve">- МУ «Управление ЖКХ Администрации г. Белогорск» -  продолжить работу по проведению энергосберегающих мероприятий  системы ЖКХ г. Белогорск, установить график снятия показаний в многоквартирных жилых домах, оборудованных общедомовыми приборами учета тепла, рассмотреть возможность регулирования подачи тепловой энергии в отдельно взятом многоквартирном жилом доме на основании учета мнения жильцов, принятого на общем собрании жителей дома; </w:t>
      </w:r>
    </w:p>
    <w:p>
      <w:pPr>
        <w:pStyle w:val="ConsPlusTitle"/>
        <w:widowControl/>
        <w:ind w:left="705" w:hanging="0"/>
        <w:jc w:val="both"/>
        <w:rPr/>
      </w:pPr>
      <w:r>
        <w:rPr>
          <w:b w:val="false"/>
        </w:rPr>
        <w:t>- ООО «Управляющая компания» - рассмотреть возможность внесения изменений в существующую форму квитанции оплаты жилищно-коммунальных услуг с целью подробной и понятной детализации структуры платежей, предпринять меры по устранению нарушений по самостоятельной врезке жильцами в систему отопления в целях использования горячей воды из радиаторов;</w:t>
      </w:r>
    </w:p>
    <w:p>
      <w:pPr>
        <w:pStyle w:val="ConsPlusTitle"/>
        <w:widowControl/>
        <w:ind w:left="705" w:hanging="0"/>
        <w:jc w:val="both"/>
        <w:rPr/>
      </w:pPr>
      <w:r>
        <w:rPr>
          <w:b w:val="false"/>
        </w:rPr>
        <w:t>- Ресурсоснабжающим организациям города Белогорск - при подготовке к отопительному сезону 2011 – 2012 гг. активизировать работу по разработке энергетических паспортов д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ссмотрение обращений граждан в городском  Совете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уделял и уделяет большое внимание работе с обращениями граждан. </w:t>
      </w:r>
    </w:p>
    <w:p>
      <w:pPr>
        <w:pStyle w:val="Normal"/>
        <w:ind w:left="709" w:firstLine="425"/>
        <w:jc w:val="both"/>
        <w:rPr/>
      </w:pPr>
      <w:r>
        <w:rPr>
          <w:color w:val="000000"/>
          <w:spacing w:val="2"/>
          <w:sz w:val="28"/>
          <w:szCs w:val="28"/>
        </w:rPr>
        <w:t xml:space="preserve">За отчётный период в городской Совет поступило 893  сообщений из них 27 – это письменные обращения граждан по личным вопросам. Большинство из обращений касаются </w:t>
      </w:r>
      <w:r>
        <w:rPr>
          <w:color w:val="000000"/>
          <w:spacing w:val="3"/>
          <w:sz w:val="28"/>
          <w:szCs w:val="28"/>
        </w:rPr>
        <w:t xml:space="preserve">проблем жилищно-коммунального хозяйства. </w:t>
      </w:r>
      <w:r>
        <w:rPr>
          <w:sz w:val="28"/>
          <w:szCs w:val="28"/>
        </w:rPr>
        <w:t>Все обращения избирателей не остаются без внимания. В разрешении проблем изложенных в обращениях оказывают содействие и помощь сами депутаты, работники Администрации города, руководители предприятий города. Основной формой работы с обращениями граждан являются депутатские запросы и обращения депутатов. Работа над письмами избирателей ведется постоянно. Работники аппарата Белогорского городского Совета постоянно оказывают методическо-консультативную помощь, как депутатам, так и гражданам, обратившимся в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работа аппарата городского Совета народных депутат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аппарата городского Совета народных депутатов направлена на </w:t>
      </w:r>
      <w:r>
        <w:rPr>
          <w:color w:val="000000"/>
          <w:spacing w:val="7"/>
          <w:sz w:val="28"/>
          <w:szCs w:val="28"/>
        </w:rPr>
        <w:t xml:space="preserve">организационное и правовое обеспечение деятельности Совета, </w:t>
      </w:r>
      <w:r>
        <w:rPr>
          <w:color w:val="000000"/>
          <w:spacing w:val="8"/>
          <w:sz w:val="28"/>
          <w:szCs w:val="28"/>
        </w:rPr>
        <w:t xml:space="preserve">оказание содействия депутатам в осуществлении ими своих полномочий, </w:t>
      </w:r>
      <w:r>
        <w:rPr>
          <w:color w:val="000000"/>
          <w:spacing w:val="1"/>
          <w:sz w:val="28"/>
          <w:szCs w:val="28"/>
        </w:rPr>
        <w:t xml:space="preserve">повышение уровня правовой грамотности депутатов, </w:t>
      </w:r>
      <w:r>
        <w:rPr>
          <w:color w:val="000000"/>
          <w:spacing w:val="3"/>
          <w:sz w:val="28"/>
          <w:szCs w:val="28"/>
        </w:rPr>
        <w:t>взаимодействие Совета с другими органами вла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09" w:firstLine="49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реализации этих задач работники аппарата Совета </w:t>
      </w:r>
      <w:r>
        <w:rPr>
          <w:color w:val="000000"/>
          <w:spacing w:val="3"/>
          <w:sz w:val="28"/>
          <w:szCs w:val="28"/>
        </w:rPr>
        <w:t xml:space="preserve">разрабатывают проекты правовых актов городского Совета, проводят правовую </w:t>
      </w:r>
      <w:r>
        <w:rPr>
          <w:color w:val="000000"/>
          <w:spacing w:val="2"/>
          <w:sz w:val="28"/>
          <w:szCs w:val="28"/>
        </w:rPr>
        <w:t xml:space="preserve">экспертизу проектов муниципальных правовых актов, разработчиками которых являются специалисты Администрации города и её структурных подразделений, на </w:t>
      </w:r>
      <w:r>
        <w:rPr>
          <w:color w:val="000000"/>
          <w:spacing w:val="1"/>
          <w:sz w:val="28"/>
          <w:szCs w:val="28"/>
        </w:rPr>
        <w:t xml:space="preserve">предмет их соответствия федеральному и областному законодательству. Ими также </w:t>
      </w:r>
      <w:r>
        <w:rPr>
          <w:color w:val="000000"/>
          <w:spacing w:val="2"/>
          <w:sz w:val="28"/>
          <w:szCs w:val="28"/>
        </w:rPr>
        <w:t xml:space="preserve">разрабатываются проекты квартальных планов работы Совета для их </w:t>
      </w:r>
      <w:r>
        <w:rPr>
          <w:color w:val="000000"/>
          <w:spacing w:val="1"/>
          <w:sz w:val="28"/>
          <w:szCs w:val="28"/>
        </w:rPr>
        <w:t xml:space="preserve">утверждения на заседаниях городского Совета, отслеживается необходимость внесения </w:t>
      </w:r>
      <w:r>
        <w:rPr>
          <w:color w:val="000000"/>
          <w:spacing w:val="2"/>
          <w:sz w:val="28"/>
          <w:szCs w:val="28"/>
        </w:rPr>
        <w:t xml:space="preserve">изменений в Устав города, решения городского Совета, либо принятие решений об </w:t>
      </w:r>
      <w:r>
        <w:rPr>
          <w:color w:val="000000"/>
          <w:spacing w:val="1"/>
          <w:sz w:val="28"/>
          <w:szCs w:val="28"/>
        </w:rPr>
        <w:t>отмене ранее принятых муниципальных правовых актов.</w:t>
      </w:r>
    </w:p>
    <w:p>
      <w:pPr>
        <w:pStyle w:val="Normal"/>
        <w:shd w:fill="FFFFFF" w:val="clear"/>
        <w:ind w:left="709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ппарат городского Совета организует проведение заседаний Совета, </w:t>
      </w:r>
      <w:r>
        <w:rPr>
          <w:color w:val="000000"/>
          <w:spacing w:val="6"/>
          <w:sz w:val="28"/>
          <w:szCs w:val="28"/>
        </w:rPr>
        <w:t xml:space="preserve">заседаний постоянных комиссий, публичных слушаний, </w:t>
      </w:r>
      <w:r>
        <w:rPr>
          <w:color w:val="000000"/>
          <w:spacing w:val="1"/>
          <w:sz w:val="28"/>
          <w:szCs w:val="28"/>
        </w:rPr>
        <w:t xml:space="preserve">обеспечивая при этом условия для результативной работы участников проводимых </w:t>
      </w:r>
      <w:r>
        <w:rPr>
          <w:color w:val="000000"/>
          <w:sz w:val="28"/>
          <w:szCs w:val="28"/>
        </w:rPr>
        <w:t>мероприятий.</w:t>
      </w:r>
    </w:p>
    <w:p>
      <w:pPr>
        <w:pStyle w:val="Normal"/>
        <w:shd w:fill="FFFFFF" w:val="clear"/>
        <w:ind w:left="709" w:firstLine="48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ппарат городского Совета стремится использовать различные формы </w:t>
      </w:r>
      <w:r>
        <w:rPr>
          <w:color w:val="000000"/>
          <w:spacing w:val="2"/>
          <w:sz w:val="28"/>
          <w:szCs w:val="28"/>
        </w:rPr>
        <w:t xml:space="preserve">организации работы представительного органа. Например, продолжена </w:t>
      </w:r>
      <w:r>
        <w:rPr>
          <w:color w:val="000000"/>
          <w:spacing w:val="5"/>
          <w:sz w:val="28"/>
          <w:szCs w:val="28"/>
        </w:rPr>
        <w:t xml:space="preserve">практика проведения «Депутатского часа», на котором депутаты получают </w:t>
      </w:r>
      <w:r>
        <w:rPr>
          <w:color w:val="000000"/>
          <w:spacing w:val="7"/>
          <w:sz w:val="28"/>
          <w:szCs w:val="28"/>
        </w:rPr>
        <w:t>ответы на интересующие их вопросы.  За отчетный период на «Депутатском часе» были заслушаны следующие вопросы:</w:t>
      </w:r>
    </w:p>
    <w:p>
      <w:pPr>
        <w:pStyle w:val="Normal"/>
        <w:shd w:fill="FFFFFF" w:val="clear"/>
        <w:ind w:left="709" w:firstLine="48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</w:t>
      </w:r>
      <w:r>
        <w:rPr>
          <w:sz w:val="28"/>
          <w:szCs w:val="28"/>
        </w:rPr>
        <w:t>О структуре  платежей за услуги жилищно-коммунального хозяйства;</w:t>
      </w:r>
    </w:p>
    <w:p>
      <w:pPr>
        <w:pStyle w:val="Normal"/>
        <w:shd w:fill="FFFFFF" w:val="clear"/>
        <w:ind w:left="709" w:firstLine="488"/>
        <w:jc w:val="both"/>
        <w:rPr/>
      </w:pPr>
      <w:r>
        <w:rPr>
          <w:color w:val="000000"/>
          <w:spacing w:val="7"/>
          <w:sz w:val="28"/>
          <w:szCs w:val="28"/>
        </w:rPr>
        <w:t xml:space="preserve">- </w:t>
      </w:r>
      <w:r>
        <w:rPr>
          <w:sz w:val="28"/>
          <w:szCs w:val="28"/>
        </w:rPr>
        <w:t>Об участии жителей в благоустройстве города Белогорск к празднованию Дня Победы  и Дня города Белогорск;</w:t>
      </w:r>
    </w:p>
    <w:p>
      <w:pPr>
        <w:pStyle w:val="Normal"/>
        <w:shd w:fill="FFFFFF" w:val="clear"/>
        <w:ind w:left="709" w:firstLine="488"/>
        <w:jc w:val="both"/>
        <w:rPr>
          <w:sz w:val="28"/>
          <w:szCs w:val="28"/>
        </w:rPr>
      </w:pPr>
      <w:r>
        <w:rPr>
          <w:sz w:val="28"/>
          <w:szCs w:val="28"/>
        </w:rPr>
        <w:t>- Об информации «О кадровом обеспечении в сфере здравоохранения  города Белогорск».</w:t>
      </w:r>
    </w:p>
    <w:p>
      <w:pPr>
        <w:pStyle w:val="Normal"/>
        <w:shd w:fill="FFFFFF" w:val="clear"/>
        <w:ind w:left="709" w:firstLine="48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 истекший год работниками аппарата городского Совета было </w:t>
      </w:r>
      <w:r>
        <w:rPr>
          <w:spacing w:val="7"/>
          <w:sz w:val="28"/>
          <w:szCs w:val="28"/>
        </w:rPr>
        <w:t xml:space="preserve">оформлено 126 представлений к награждению Благодарственным письмом Законодательного Собрания Амурской области. </w:t>
      </w:r>
    </w:p>
    <w:p>
      <w:pPr>
        <w:pStyle w:val="Normal"/>
        <w:ind w:left="709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вещение деятельности городского Совета в СМ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городского Совета за отчетный период осуществлялось во всех средствах массовой информации города. Это и телекомпания «Город ТВ» и телеканал «Сигнал», газеты «Сегодня на Амуре», «Сигнал-инфо», «Белогорский вестник». Постоянный контакт  депутатов с журналистами способствует систематическому информированию населения о работе депутатского корпуса и принимаемых городским Советом решений. В течение отчетного года подробно освещалась работа заседаний Совета. В официальном издании «Белогорский вестник» в полном объеме публикуются все правовые акты, принятые депутатами городского Совета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710" w:gutter="0" w:header="720" w:top="776" w:footer="0" w:bottom="7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6" w:right="856" w:gutter="0" w:header="720" w:top="776" w:footer="0" w:bottom="360"/>
      <w:pgNumType w:fmt="decimal"/>
      <w:cols w:num="2" w:equalWidth="false" w:sep="false">
        <w:col w:w="6960" w:space="1522"/>
        <w:col w:w="6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8"/>
      <w:szCs w:val="18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CharChar1">
    <w:name w:val=" Знак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0:00Z</dcterms:created>
  <dc:creator>Пользователь</dc:creator>
  <dc:description/>
  <cp:keywords/>
  <dc:language>en-US</dc:language>
  <cp:lastModifiedBy>Марина</cp:lastModifiedBy>
  <cp:lastPrinted>2011-04-21T13:29:00Z</cp:lastPrinted>
  <dcterms:modified xsi:type="dcterms:W3CDTF">2018-09-13T00:16:00Z</dcterms:modified>
  <cp:revision>9</cp:revision>
  <dc:subject/>
  <dc:title>ОТЧЁТ</dc:title>
</cp:coreProperties>
</file>